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>Exercice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ab/>
      </w:r>
      <w:r>
        <w:rPr/>
        <w:t xml:space="preserve">Dans chaque cas, compléter le tableau de variation de </w:t>
      </w:r>
      <w:r>
        <w:rPr>
          <w:rFonts w:cs="Times New Roman" w:ascii="Times New Roman" w:hAnsi="Times New Roman"/>
          <w:i/>
        </w:rPr>
        <w:t>f</w:t>
      </w:r>
      <w:r>
        <w:rPr/>
        <w:t xml:space="preserve">, puis tracer une courbe qui pourrait être celle de </w:t>
      </w:r>
      <w:r>
        <w:rPr>
          <w:rFonts w:cs="Times New Roman" w:ascii="Times New Roman" w:hAnsi="Times New Roman"/>
          <w:i/>
        </w:rPr>
        <w:t>f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a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699"/>
        <w:gridCol w:w="1698"/>
      </w:tblGrid>
      <w:tr>
        <w:trPr>
          <w:trHeight w:val="284" w:hRule="atLeast"/>
        </w:trPr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-5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’(x)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(x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-1</w:t>
            </w:r>
          </w:p>
        </w:tc>
        <w:tc>
          <w:tcPr>
            <w:tcW w:w="1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122555</wp:posOffset>
                </wp:positionV>
                <wp:extent cx="2885440" cy="108204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082160"/>
                          <a:chOff x="0" y="0"/>
                          <a:chExt cx="288540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28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0" cy="108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9.65pt;width:227.15pt;height:85.15pt" coordorigin="282,193" coordsize="4543,1703">
                <v:line id="shape_0" from="282,193" to="4825,1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477" to="4825,4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761" to="4825,7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045" to="4825,1045" stroked="t" o:allowincell="f" style="position:absolute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282,1329" to="4825,13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613" to="4825,16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897" to="4825,18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93" to="282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6,193" to="566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,193" to="850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4,193" to="1134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8,193" to="1418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2,193" to="1702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6,193" to="1986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70,193" to="2270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4,193" to="2554,1896" stroked="t" o:allowincell="f" style="position:absolute;flip:y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2838,193" to="2838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2,193" to="3122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6,193" to="3406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93" to="3690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4,193" to="3974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8,193" to="4258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2,193" to="4542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193" to="4826,18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b</w:t>
      </w:r>
      <w:r>
        <w:rPr/>
        <w:t>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14"/>
        <w:gridCol w:w="567"/>
        <w:gridCol w:w="1416"/>
      </w:tblGrid>
      <w:tr>
        <w:trPr>
          <w:trHeight w:val="284" w:hRule="atLeast"/>
        </w:trPr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-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’(x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(x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/>
            </w:pPr>
            <w:r>
              <w:rPr/>
              <w:t>-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</wp:posOffset>
                </wp:positionH>
                <wp:positionV relativeFrom="paragraph">
                  <wp:posOffset>114300</wp:posOffset>
                </wp:positionV>
                <wp:extent cx="2885440" cy="108204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082160"/>
                          <a:chOff x="0" y="0"/>
                          <a:chExt cx="288540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28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0" cy="108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9pt;width:227.15pt;height:85.2pt" coordorigin="282,180" coordsize="4543,1704">
                <v:line id="shape_0" from="282,180" to="4825,1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464" to="4825,4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748" to="4825,7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032" to="4825,1032" stroked="t" o:allowincell="f" style="position:absolute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282,1316" to="4825,13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600" to="4825,16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884" to="4825,18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80" to="282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6,180" to="566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,180" to="850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4,180" to="1134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8,180" to="1418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2,180" to="1702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6,180" to="1986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70,180" to="2270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4,180" to="2554,1883" stroked="t" o:allowincell="f" style="position:absolute;flip:y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2838,180" to="2838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2,180" to="3122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6,180" to="3406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80" to="3690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4,180" to="3974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8,180" to="4258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2,180" to="4542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180" to="4826,1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c</w:t>
      </w:r>
      <w:r>
        <w:rPr/>
        <w:t>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33"/>
        <w:gridCol w:w="279"/>
        <w:gridCol w:w="337"/>
        <w:gridCol w:w="279"/>
        <w:gridCol w:w="279"/>
        <w:gridCol w:w="337"/>
        <w:gridCol w:w="279"/>
        <w:gridCol w:w="837"/>
      </w:tblGrid>
      <w:tr>
        <w:trPr>
          <w:trHeight w:val="284" w:hRule="atLeast"/>
        </w:trPr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-5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3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’(x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(x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/>
            </w:pPr>
            <w:r>
              <w:rPr/>
              <w:t>-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106045</wp:posOffset>
                </wp:positionV>
                <wp:extent cx="2885440" cy="108204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082160"/>
                          <a:chOff x="0" y="0"/>
                          <a:chExt cx="288540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28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0" cy="108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8.35pt;width:227.15pt;height:85.2pt" coordorigin="282,167" coordsize="4543,1704">
                <v:line id="shape_0" from="282,167" to="4825,1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451" to="4825,4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735" to="4825,7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019" to="4825,1019" stroked="t" o:allowincell="f" style="position:absolute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282,1303" to="4825,13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587" to="4825,15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871" to="4825,18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167" to="282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6,167" to="566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,167" to="850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4,167" to="1134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8,167" to="1418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2,167" to="1702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6,167" to="1986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70,167" to="2270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4,167" to="2554,1870" stroked="t" o:allowincell="f" style="position:absolute;flip:y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2838,167" to="2838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2,167" to="3122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6,167" to="3406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167" to="3690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4,167" to="3974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8,167" to="4258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2,167" to="4542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167" to="4826,18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2179955</wp:posOffset>
                </wp:positionV>
                <wp:extent cx="2885440" cy="108204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082160"/>
                          <a:chOff x="0" y="0"/>
                          <a:chExt cx="288540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28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0"/>
                            <a:ext cx="0" cy="108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0"/>
                            <a:ext cx="0" cy="108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71.65pt;width:227.15pt;height:85.15pt" coordorigin="282,3433" coordsize="4543,1703">
                <v:line id="shape_0" from="282,3433" to="4825,34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3717" to="4825,37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4001" to="4825,40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4285" to="4825,4285" stroked="t" o:allowincell="f" style="position:absolute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282,4569" to="4825,45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4853" to="4825,48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5137" to="4825,51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2,3433" to="282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6,3433" to="566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,3433" to="850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4,3433" to="1134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8,3433" to="1418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2,3433" to="1702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6,3433" to="1986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70,3433" to="2270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4,3433" to="2554,5136" stroked="t" o:allowincell="f" style="position:absolute;flip:y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2838,3433" to="2838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2,3433" to="3122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6,3433" to="3406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0,3433" to="3690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4,3433" to="3974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8,3433" to="4258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2,3433" to="4542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3433" to="4826,5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d</w:t>
      </w:r>
      <w:r>
        <w:rPr/>
        <w:t>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37"/>
        <w:gridCol w:w="275"/>
        <w:gridCol w:w="337"/>
        <w:gridCol w:w="275"/>
        <w:gridCol w:w="275"/>
        <w:gridCol w:w="337"/>
        <w:gridCol w:w="275"/>
        <w:gridCol w:w="838"/>
      </w:tblGrid>
      <w:tr>
        <w:trPr>
          <w:trHeight w:val="284" w:hRule="atLeast"/>
        </w:trPr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-7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4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’(x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(x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3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1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right"/>
              <w:rPr/>
            </w:pPr>
            <w:r>
              <w:rPr/>
              <w:t>-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>Exercice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Dresser le tableau de variation chaque fonction (y compris le signe et les valeurs nulles de la dérivées) à partir de sa courb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137795</wp:posOffset>
                </wp:positionV>
                <wp:extent cx="2885440" cy="1804035"/>
                <wp:effectExtent l="3175" t="254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803960"/>
                          <a:chOff x="0" y="0"/>
                          <a:chExt cx="2885400" cy="1803960"/>
                        </a:xfrm>
                      </wpg:grpSpPr>
                      <wps:wsp>
                        <wps:cNvSpPr/>
                        <wps:spPr>
                          <a:xfrm>
                            <a:off x="0" y="36144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28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88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24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85400" cy="1803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108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9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10.85pt;width:227.15pt;height:142pt" coordorigin="293,217" coordsize="4543,2840">
                <v:line id="shape_0" from="293,786" to="4836,7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1070" to="4836,10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1354" to="4836,1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1638" to="4836,1638" stroked="t" o:allowincell="f" style="position:absolute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293,1922" to="4836,19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206" to="4836,22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490" to="4836,24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93;top:217;width:4543;height:2839">
                  <v:line id="shape_0" from="293,218" to="293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7,218" to="577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1,218" to="861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45,218" to="1145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29,218" to="1429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13,218" to="1713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97,218" to="1997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81,218" to="2281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5,217" to="2565,3055" stroked="t" o:allowincell="f" style="position:absolute;flip:y">
                    <v:stroke color="black" weight="12600" endarrow="classic" endarrowwidth="wide" endarrowlength="medium" joinstyle="miter" endcap="flat"/>
                    <v:fill o:detectmouseclick="t" on="false"/>
                    <w10:wrap type="none"/>
                  </v:line>
                  <v:line id="shape_0" from="2849,218" to="2849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33,218" to="3133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17,218" to="3417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1,218" to="3701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85,218" to="3985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69,218" to="4269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53,218" to="4553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7,218" to="4837,3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293,502" to="4836,5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774" to="4836,27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3058" to="4836,30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18" to="4836,2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055</wp:posOffset>
                </wp:positionH>
                <wp:positionV relativeFrom="paragraph">
                  <wp:posOffset>149225</wp:posOffset>
                </wp:positionV>
                <wp:extent cx="2883535" cy="1083945"/>
                <wp:effectExtent l="10160" t="10160" r="952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108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1" h="1707">
                              <a:moveTo>
                                <a:pt x="0" y="1704"/>
                              </a:moveTo>
                              <a:cubicBezTo>
                                <a:pt x="308" y="1136"/>
                                <a:pt x="616" y="568"/>
                                <a:pt x="852" y="284"/>
                              </a:cubicBezTo>
                              <a:cubicBezTo>
                                <a:pt x="1088" y="0"/>
                                <a:pt x="1228" y="0"/>
                                <a:pt x="1417" y="0"/>
                              </a:cubicBezTo>
                              <a:cubicBezTo>
                                <a:pt x="1606" y="0"/>
                                <a:pt x="1701" y="98"/>
                                <a:pt x="1985" y="284"/>
                              </a:cubicBezTo>
                              <a:cubicBezTo>
                                <a:pt x="2269" y="470"/>
                                <a:pt x="2887" y="880"/>
                                <a:pt x="3124" y="1117"/>
                              </a:cubicBezTo>
                              <a:cubicBezTo>
                                <a:pt x="3361" y="1354"/>
                                <a:pt x="3314" y="1701"/>
                                <a:pt x="3408" y="1704"/>
                              </a:cubicBezTo>
                              <a:cubicBezTo>
                                <a:pt x="3502" y="1707"/>
                                <a:pt x="3500" y="1325"/>
                                <a:pt x="3689" y="1136"/>
                              </a:cubicBezTo>
                              <a:cubicBezTo>
                                <a:pt x="3878" y="947"/>
                                <a:pt x="4399" y="663"/>
                                <a:pt x="4541" y="56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1,1707" path="m0,1704c308,1136,616,568,852,284c1088,0,1228,0,1417,0c1606,0,1701,98,1985,284c2269,470,2887,880,3124,1117c3361,1354,3314,1701,3408,1704c3502,1707,3500,1325,3689,1136c3878,947,4399,663,4541,568e" stroked="t" o:allowincell="f" style="position:absolute;margin-left:14.65pt;margin-top:11.75pt;width:227pt;height:85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684"/>
      </w:tblGrid>
      <w:tr>
        <w:trPr>
          <w:trHeight w:val="284" w:hRule="atLeast"/>
        </w:trPr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’(x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(x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97790</wp:posOffset>
                </wp:positionV>
                <wp:extent cx="2885440" cy="1804035"/>
                <wp:effectExtent l="3175" t="254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803960"/>
                          <a:chOff x="0" y="0"/>
                          <a:chExt cx="2885400" cy="1803960"/>
                        </a:xfrm>
                      </wpg:grpSpPr>
                      <wps:wsp>
                        <wps:cNvSpPr/>
                        <wps:spPr>
                          <a:xfrm>
                            <a:off x="0" y="36144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28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88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24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85400" cy="1803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108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9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7.7pt;width:227.15pt;height:142pt" coordorigin="293,154" coordsize="4543,2840">
                <v:line id="shape_0" from="293,723" to="4836,7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1007" to="4836,10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1291" to="4836,12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1575" to="4836,1575" stroked="t" o:allowincell="f" style="position:absolute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293,1859" to="4836,18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143" to="4836,21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427" to="4836,24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93;top:154;width:4543;height:2839">
                  <v:line id="shape_0" from="293,155" to="293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7,155" to="577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1,155" to="861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45,155" to="1145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29,155" to="1429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13,155" to="1713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97,155" to="1997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81,155" to="2281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5,154" to="2565,2992" stroked="t" o:allowincell="f" style="position:absolute;flip:y">
                    <v:stroke color="black" weight="12600" endarrow="classic" endarrowwidth="wide" endarrowlength="medium" joinstyle="miter" endcap="flat"/>
                    <v:fill o:detectmouseclick="t" on="false"/>
                    <w10:wrap type="none"/>
                  </v:line>
                  <v:line id="shape_0" from="2849,155" to="2849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33,155" to="3133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17,155" to="3417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1,155" to="3701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85,155" to="3985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69,155" to="4269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53,155" to="4553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7,155" to="4837,2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293,439" to="4836,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711" to="4836,27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995" to="4836,29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155" to="4836,1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735</wp:posOffset>
                </wp:positionH>
                <wp:positionV relativeFrom="paragraph">
                  <wp:posOffset>97790</wp:posOffset>
                </wp:positionV>
                <wp:extent cx="360680" cy="360680"/>
                <wp:effectExtent l="10160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568">
                              <a:moveTo>
                                <a:pt x="0" y="0"/>
                              </a:moveTo>
                              <a:cubicBezTo>
                                <a:pt x="165" y="23"/>
                                <a:pt x="331" y="47"/>
                                <a:pt x="426" y="142"/>
                              </a:cubicBezTo>
                              <a:cubicBezTo>
                                <a:pt x="521" y="237"/>
                                <a:pt x="544" y="402"/>
                                <a:pt x="568" y="56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568" path="m0,0c165,23,331,47,426,142c521,237,544,402,568,568e" stroked="t" o:allowincell="f" style="position:absolute;margin-left:43.05pt;margin-top:7.7pt;width:28.35pt;height:28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b/>
        </w:rPr>
        <w:t>b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7415</wp:posOffset>
                </wp:positionH>
                <wp:positionV relativeFrom="paragraph">
                  <wp:posOffset>121285</wp:posOffset>
                </wp:positionV>
                <wp:extent cx="360680" cy="360680"/>
                <wp:effectExtent l="10160" t="63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800">
                              <a:moveTo>
                                <a:pt x="10800" y="0"/>
                              </a:moveTo>
                              <a:arcTo wR="10800" hR="10800" stAng="-5400000" swAng="5399841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800">
                              <a:moveTo>
                                <a:pt x="10800" y="0"/>
                              </a:moveTo>
                              <a:arcTo wR="10800" hR="10800" stAng="-5400000" swAng="539984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9,10800" path="l0,21600xee" stroked="t" o:allowincell="f" style="position:absolute;margin-left:71.45pt;margin-top:9.55pt;width:28.35pt;height:28.35pt;flip:x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5395</wp:posOffset>
                </wp:positionH>
                <wp:positionV relativeFrom="paragraph">
                  <wp:posOffset>144145</wp:posOffset>
                </wp:positionV>
                <wp:extent cx="914400" cy="541020"/>
                <wp:effectExtent l="635" t="9525" r="952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8.85pt;margin-top:11.35pt;width:71.95pt;height:42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9795</wp:posOffset>
                </wp:positionH>
                <wp:positionV relativeFrom="paragraph">
                  <wp:posOffset>144145</wp:posOffset>
                </wp:positionV>
                <wp:extent cx="901700" cy="9017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0" h="1420">
                              <a:moveTo>
                                <a:pt x="0" y="852"/>
                              </a:moveTo>
                              <a:cubicBezTo>
                                <a:pt x="23" y="946"/>
                                <a:pt x="47" y="1041"/>
                                <a:pt x="142" y="1136"/>
                              </a:cubicBezTo>
                              <a:cubicBezTo>
                                <a:pt x="237" y="1231"/>
                                <a:pt x="426" y="1420"/>
                                <a:pt x="568" y="1420"/>
                              </a:cubicBezTo>
                              <a:cubicBezTo>
                                <a:pt x="710" y="1420"/>
                                <a:pt x="852" y="1373"/>
                                <a:pt x="994" y="1136"/>
                              </a:cubicBezTo>
                              <a:cubicBezTo>
                                <a:pt x="1136" y="899"/>
                                <a:pt x="1278" y="449"/>
                                <a:pt x="142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0,1420" path="m0,852c23,946,47,1041,142,1136c237,1231,426,1420,568,1420c710,1420,852,1373,994,1136c1136,899,1278,449,1420,0e" stroked="t" o:allowincell="f" style="position:absolute;margin-left:170.85pt;margin-top:11.35pt;width:70.95pt;height:70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684"/>
      </w:tblGrid>
      <w:tr>
        <w:trPr>
          <w:trHeight w:val="284" w:hRule="atLeast"/>
        </w:trPr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’(x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(x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055</wp:posOffset>
                </wp:positionH>
                <wp:positionV relativeFrom="paragraph">
                  <wp:posOffset>147320</wp:posOffset>
                </wp:positionV>
                <wp:extent cx="2885440" cy="1804035"/>
                <wp:effectExtent l="3175" t="254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5400" cy="1803960"/>
                          <a:chOff x="0" y="0"/>
                          <a:chExt cx="2885400" cy="1803960"/>
                        </a:xfrm>
                      </wpg:grpSpPr>
                      <wps:wsp>
                        <wps:cNvSpPr/>
                        <wps:spPr>
                          <a:xfrm>
                            <a:off x="0" y="36144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28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88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24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85400" cy="1803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880" y="0"/>
                              <a:ext cx="0" cy="180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720"/>
                              <a:ext cx="0" cy="180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108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9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11.6pt;width:227.15pt;height:142pt" coordorigin="293,232" coordsize="4543,2840">
                <v:line id="shape_0" from="293,801" to="4836,8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1085" to="4836,10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1369" to="4836,1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1653" to="4836,1653" stroked="t" o:allowincell="f" style="position:absolute">
                  <v:stroke color="black" weight="12600" endarrow="classic" endarrowwidth="wide" endarrowlength="medium" joinstyle="miter" endcap="flat"/>
                  <v:fill o:detectmouseclick="t" on="false"/>
                  <w10:wrap type="none"/>
                </v:line>
                <v:line id="shape_0" from="293,1937" to="4836,19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221" to="4836,22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505" to="4836,25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93;top:232;width:4543;height:2839">
                  <v:line id="shape_0" from="293,233" to="293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7,233" to="577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1,233" to="861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45,233" to="1145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29,233" to="1429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13,233" to="1713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97,233" to="1997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81,233" to="2281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5,232" to="2565,3070" stroked="t" o:allowincell="f" style="position:absolute;flip:y">
                    <v:stroke color="black" weight="12600" endarrow="classic" endarrowwidth="wide" endarrowlength="medium" joinstyle="miter" endcap="flat"/>
                    <v:fill o:detectmouseclick="t" on="false"/>
                    <w10:wrap type="none"/>
                  </v:line>
                  <v:line id="shape_0" from="2849,233" to="2849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33,233" to="3133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17,233" to="3417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1,233" to="3701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85,233" to="3985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69,233" to="4269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53,233" to="4553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37,233" to="4837,30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293,517" to="4836,5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789" to="4836,27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3073" to="4836,30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3,233" to="4836,2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0135</wp:posOffset>
                </wp:positionH>
                <wp:positionV relativeFrom="paragraph">
                  <wp:posOffset>147320</wp:posOffset>
                </wp:positionV>
                <wp:extent cx="360680" cy="360680"/>
                <wp:effectExtent l="635" t="127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5.05pt;margin-top:11.6pt;width:28.35pt;height:28.3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>c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9455</wp:posOffset>
                </wp:positionH>
                <wp:positionV relativeFrom="paragraph">
                  <wp:posOffset>2540</wp:posOffset>
                </wp:positionV>
                <wp:extent cx="360680" cy="360680"/>
                <wp:effectExtent l="9525" t="952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6.65pt;margin-top:0.2pt;width:28.35pt;height:28.3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8095</wp:posOffset>
                </wp:positionH>
                <wp:positionV relativeFrom="paragraph">
                  <wp:posOffset>26035</wp:posOffset>
                </wp:positionV>
                <wp:extent cx="721360" cy="541020"/>
                <wp:effectExtent l="635" t="127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9.85pt;margin-top:2.05pt;width:56.75pt;height:42.5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7075</wp:posOffset>
                </wp:positionH>
                <wp:positionV relativeFrom="paragraph">
                  <wp:posOffset>60960</wp:posOffset>
                </wp:positionV>
                <wp:extent cx="528320" cy="191770"/>
                <wp:effectExtent l="9525" t="952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48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7.25pt;margin-top:4.8pt;width:41.55pt;height:15.0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735</wp:posOffset>
                </wp:positionH>
                <wp:positionV relativeFrom="paragraph">
                  <wp:posOffset>73025</wp:posOffset>
                </wp:positionV>
                <wp:extent cx="180340" cy="360680"/>
                <wp:effectExtent l="9525" t="1016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568">
                              <a:moveTo>
                                <a:pt x="284" y="0"/>
                              </a:moveTo>
                              <a:cubicBezTo>
                                <a:pt x="236" y="165"/>
                                <a:pt x="189" y="331"/>
                                <a:pt x="142" y="426"/>
                              </a:cubicBezTo>
                              <a:cubicBezTo>
                                <a:pt x="95" y="521"/>
                                <a:pt x="47" y="544"/>
                                <a:pt x="0" y="56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568" path="m284,0c236,165,189,331,142,426c95,521,47,544,0,568e" stroked="t" o:allowincell="f" style="position:absolute;margin-left:43.05pt;margin-top:5.75pt;width:14.15pt;height:28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684"/>
      </w:tblGrid>
      <w:tr>
        <w:trPr>
          <w:trHeight w:val="284" w:hRule="atLeast"/>
        </w:trPr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’(x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(x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6" w:top="622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FFFFFF" w:val="clear"/>
          <w:vAlign w:val="center"/>
        </w:tcPr>
        <w:p>
          <w:pPr>
            <w:pStyle w:val="Normal"/>
            <w:rPr>
              <w:b/>
              <w:b/>
              <w:sz w:val="18"/>
            </w:rPr>
          </w:pPr>
          <w:r>
            <w:rPr>
              <w:rFonts w:eastAsia="Tahoma"/>
              <w:b/>
              <w:sz w:val="18"/>
            </w:rPr>
            <w:t xml:space="preserve"> </w:t>
          </w:r>
          <w:r>
            <w:rPr>
              <w:b/>
              <w:sz w:val="18"/>
            </w:rPr>
            <w:t>Term BacPro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Fonction dérivé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40:00Z</dcterms:created>
  <dc:creator>Joël NEGRI</dc:creator>
  <dc:description/>
  <cp:keywords/>
  <dc:language>en-US</dc:language>
  <cp:lastModifiedBy>Moi</cp:lastModifiedBy>
  <cp:lastPrinted>2013-09-17T19:56:00Z</cp:lastPrinted>
  <dcterms:modified xsi:type="dcterms:W3CDTF">2013-09-17T17:56:00Z</dcterms:modified>
  <cp:revision>6</cp:revision>
  <dc:subject/>
  <dc:title>CONTENUS</dc:title>
</cp:coreProperties>
</file>